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CK displays the number and size of files that BACKUP wi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same parms as BACKUP (except for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accept multipule parameters:  SHOWBACK /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HOWBACK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